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OUSEPROJEKT – project &amp; building s.r.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škinova 466/26, 743 01 Bílove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828006, DIČ: CZ268280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602 727427, chcistavetdum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OBJEDNÁVKA PROJEKTU TYPOVÉHO DOMU HOUSEPROJEK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  <w:t>Pole označená žlutě žadatel o projekt nevypisuje.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05"/>
        <w:gridCol w:w="1470"/>
        <w:gridCol w:w="1825"/>
      </w:tblGrid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ÁVAJÍCÍ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. BYDLIŠTĚ: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SPOJENÍ: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OJEKTU, ZADÁNÍ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DOMU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BD5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OVÉ ČÍSLO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BD5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BD5E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BD5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ŘIJETÍ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BD5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BD5E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STAVBA - EKOPANEL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STAVBA – OSB + SDRK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ĚNÝ Z MATERIÁLU POROTHERM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INVESTOROV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 BUDE UVEDENO NA VÝKRESECH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. BYDLIŠTĚ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SPOJENÍ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ÍSTĚNÍ STAVBY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Č.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, MĚSTO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OBJEDNÁVK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PROJEK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Kč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O OHLÁŠENÍ JEDNODUCHÉ STAVBY NEBO STAVEBNÍ POVOLENÍ (dodáváme 4 paré výkresů) – počet ks zadejte 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tavb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zdravotechnik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ápě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elektroinstalac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DOMU NA POZEMEK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 Kč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Ě BEZPEČNOSTNÍ ŘEŠEN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Kč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Ý VÝPOČET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0 Kč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ŘÍPOJKY VOD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Kč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ŘÍPOJKY KANALIZAC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 Kč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INSTALAC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 Kč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KÝ ŠTÍTEK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 Kč</w:t>
            </w:r>
          </w:p>
        </w:tc>
      </w:tr>
      <w:tr>
        <w:trPr/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CÍ PROJEKT DŘEVĚNÉ KONSTRUKC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 Kč</w:t>
            </w:r>
          </w:p>
        </w:tc>
      </w:tr>
      <w:tr>
        <w:trPr>
          <w:trHeight w:val="273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ALŠÍHO PARÉ  VÝKRESŮ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 Kč</w:t>
            </w:r>
          </w:p>
        </w:tc>
      </w:tr>
      <w:tr>
        <w:trPr>
          <w:trHeight w:val="273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Ý ROZPOČET STAVBY (např. pro hypotéku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č</w:t>
            </w:r>
          </w:p>
        </w:tc>
      </w:tr>
      <w:tr>
        <w:trPr/>
        <w:tc>
          <w:tcPr>
            <w:tcW w:w="8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BJEDNANÝCH PRACÍ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DMÍ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em objednávky se stává objednávka pro obě strany závazn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bjednatele:  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um +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ku přijal:   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6:00Z</dcterms:created>
  <dc:creator>Projekční Ateliér</dc:creator>
  <dc:description/>
  <dc:language>en-US</dc:language>
  <cp:lastModifiedBy>PROJEKČNÍ ATELIÉR</cp:lastModifiedBy>
  <cp:lastPrinted>2014-03-27T07:08:00Z</cp:lastPrinted>
  <dcterms:modified xsi:type="dcterms:W3CDTF">2011-01-03T05:53:00Z</dcterms:modified>
  <cp:revision>8</cp:revision>
  <dc:subject/>
  <dc:title>OBJEDNÁVKA (PROJEKTOVÝ LIST)</dc:title>
</cp:coreProperties>
</file>